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ка о безопасности на водоёмах в летний пери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</w:t>
      </w:r>
      <w:r>
        <w:rPr/>
        <w:t>С наступлением жаркой погоды и сезона летних отпусков каждый человек стремится на природу, чтобы искупаться раз-другой в подходящем водоёме. Но нередко обычное купание оборачивается трагедией. 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vertAlign w:val="superscript"/>
        </w:rPr>
        <w:t>0</w:t>
      </w:r>
      <w:r>
        <w:rPr/>
        <w:t>С, воздуха – не менее 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продолжительность купания не должна превышать 15–20 минут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запрещено купание детей без надзора взрослых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после длительного пребывания на солнце не входить и не прыгать в воду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недопустимо входить в воду в состоянии алкогольного опьянении, так как алкоголь ухудшает чувство равновесия, координацию движений и самоконтроль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купайтесь только в разрешенных местах, на благоустроенных пляжах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категорически запрещено купание на водных объектах, оборудованных предупреждающими аншлагами «КУПАНИЕ ЗАПРЕЩЕНО!»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не купайтесь у крутых обрывистых берегов с сильным течением, в заболоченных и заросших растительностью местах, под мостами и у плотин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/>
      </w:pPr>
      <w:r>
        <w:rPr/>
        <w:t>если захватило течением, не пытайтесь с ним бороться. Плывите по течению, постепенно приближаясь к берегу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</w:rPr>
        <w:t xml:space="preserve">   </w:t>
      </w:r>
      <w:r>
        <w:rPr>
          <w:caps/>
        </w:rPr>
        <w:t xml:space="preserve">Внимание родители! </w:t>
      </w:r>
      <w:r>
        <w:rPr/>
        <w:t xml:space="preserve">Безопасность жизни детей на водоемах во многих случаях зависит ТОЛЬКО ОТ ВАС! В целях недопущения гибели детей на водоемах в летний период обращаемся к Вам с убедительной просьбой,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!                                                                                                                    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Если вы стали участником или свидетелем трагедии, несчастного случая или оказались в непростой ситуации, звоните в единую службу спасения по телефонам: 01;101; 112.</w:t>
      </w:r>
    </w:p>
    <w:p>
      <w:pPr>
        <w:pStyle w:val="Normal"/>
        <w:suppressAutoHyphens w:val="true"/>
        <w:ind w:left="49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дел мобилизационной подготовки, по делам ГО и ЧС администрации Краснохолмского округа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993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8:00Z</dcterms:created>
  <dc:creator>Инна</dc:creator>
  <dc:description/>
  <cp:keywords/>
  <dc:language>en-US</dc:language>
  <cp:lastModifiedBy>Usr-8479</cp:lastModifiedBy>
  <cp:lastPrinted>2024-06-10T09:22:00Z</cp:lastPrinted>
  <dcterms:modified xsi:type="dcterms:W3CDTF">2025-05-28T12:38:00Z</dcterms:modified>
  <cp:revision>11</cp:revision>
  <dc:subject/>
  <dc:title>ПАМЯТКА НАСЕЛЕНИЮ</dc:title>
</cp:coreProperties>
</file>